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Základná škola Bačkovík,  Bačkovík č. 63, Košice – okol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LÁN PRÁCE ŠKOLY NA ŠKOLSKÝ ROK  2013/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rokovaný a schválený dňa: 13. septembra 20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snova: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Analýza školského roku 2012/2013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Organizácia školského roku 2013/2014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Organizácia škol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sonálne obsadenie školy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Hlavné úloh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zvoj materiálno-technickej základne škol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lupráca s rodičmi a verejnosťou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án pracovných porád a pedagogických rád</w:t>
      </w:r>
    </w:p>
    <w:p>
      <w:pPr>
        <w:pStyle w:val="Normal"/>
        <w:numPr>
          <w:ilvl w:val="0"/>
          <w:numId w:val="14"/>
        </w:numPr>
        <w:ind w:left="1418" w:hanging="105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 a obsah kontrolnej činnosti v školskom roku 2013/2014</w:t>
      </w:r>
    </w:p>
    <w:p>
      <w:pPr>
        <w:pStyle w:val="Normal"/>
        <w:numPr>
          <w:ilvl w:val="0"/>
          <w:numId w:val="14"/>
        </w:numPr>
        <w:ind w:left="1418" w:hanging="105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Rámcový plán hospitácii riaditeľa školy v školskom roku         2013/20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. Analýza školského roku 2012/201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1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rvý ročník navštevovalo 11 žiakov. Najväčšie problémy žiakom spôsobovalo učivo slovenského jazyka. Niektoré deti prišli do prvého ročníka so slabou znalosťou slovenčiny, socialne zaostalí. S tým súvisela slabá poznávacia schopnosť písmen, skladania slabík a následne slabík do slov. V matematike nastali výraznejšie problémy v druhom polroku, keď sa žiaci učili počítať s prechodom cez desiatku. Správanie žiakov bolo veľmi dobré. Prváci postupovali podľa Školského vzdelávacieho programu. Pozitívum bolo viditeľné v pridaní hodiny matematiky. . Za vzorné správanie a dobré učebné výsledky na konci školského roka boli pochválení: Miloš Gábor, Daniela Jošková, Saskia Jožková. Kvôli nedostatočným výsledkom výchovno-vzdelávacom procese počas celého školského roka ročník opakujú: Jessica Belová, Kristián Gábor, René Gábo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2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druhom ročníku u niektorých žiakoch pretrvávali problémy v slovenskom jazyku pri čítaní a písaní, kontrolné diktáty boli u týchto žiakov  prevažnej miere hodnotené známkou nedostatočnou. Nezáujem o zlepšenie situácie bol aj zo strany rodičov, ktorí sa svojim deťom nevenovali. U slabo prospievajúcich žiakov  boli výrazné nedostatky v numerácii do 100 a v malej násobilke. Veľmi dobré výsledky žiaci dosahovali v predmete vlastiveda a prírodoveda, kde zhotovovali počas celého školského roka hodnotné projekty, ktoré slúžili aj ako učebné pomôcky. Druháci postupovali podľa Školského vzdelávacieho programu. Za vzorné správanie a prospech boli pochválení žiaci: Milan Dzurov, Sára Gáborová, Nikola Godušová, Barbara Magačova. Do tretieho ročníka kvôli nedostatočným edukačným výsledkom nepostupuje : Klára Gáborová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3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treťom ročníku žiaci dosahovali veľmi dobré výsledky. Príprava na vyučovanie bola pravidelná, žiaci vykazovali záujem o osvojovanie si vedomostí. Tretiaci postupovali podľa Školského vzdelávacieho programu. Za prospech a správanie dostali pochvalu žiaci: Slavomír Gábor, Patrícia Vidličková. Všetci žiaci postupujú do štvrtého ročník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4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4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štvrtom ročníku dosahovali žiaci dobré až veľmi dobré výchovno-vzdelávacie výsledky vo všetkých predmetoch.Za vzorné správanie a prospech boli pochválení žiaci: Dominika Gáborová, Martina Gáborová, Richard Joška. Žiaci postupujú do piateho ročníka na Základnej škole v Bidovciach. Na konci školského roka písali štvrtáci  výstupné testy:</w:t>
      </w:r>
    </w:p>
    <w:p>
      <w:pPr>
        <w:pStyle w:val="Odsekzoznamu"/>
        <w:numPr>
          <w:ilvl w:val="0"/>
          <w:numId w:val="38"/>
        </w:numPr>
        <w:rPr/>
      </w:pPr>
      <w:r>
        <w:rPr>
          <w:rFonts w:cs="Comic Sans MS" w:ascii="Comic Sans MS" w:hAnsi="Comic Sans MS"/>
          <w:sz w:val="24"/>
          <w:szCs w:val="24"/>
        </w:rPr>
        <w:t>slovenský jazyk a literatúra: priemerná známka 3,1</w:t>
      </w:r>
    </w:p>
    <w:p>
      <w:pPr>
        <w:pStyle w:val="Odsekzoznamu"/>
        <w:numPr>
          <w:ilvl w:val="0"/>
          <w:numId w:val="3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matika : priemerná známka 2,9</w:t>
      </w:r>
    </w:p>
    <w:p>
      <w:pPr>
        <w:pStyle w:val="Odsekzoznamu"/>
        <w:numPr>
          <w:ilvl w:val="0"/>
          <w:numId w:val="3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astiveda: priemerná známka 2,8</w:t>
      </w:r>
    </w:p>
    <w:p>
      <w:pPr>
        <w:pStyle w:val="Odsekzoznamu"/>
        <w:numPr>
          <w:ilvl w:val="0"/>
          <w:numId w:val="3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írodoveda: 2,5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chádzka:</w:t>
      </w:r>
    </w:p>
    <w:p>
      <w:pPr>
        <w:pStyle w:val="Odsekzoznamu"/>
        <w:numPr>
          <w:ilvl w:val="0"/>
          <w:numId w:val="2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čník: 1022 h. z toho 15  neospravedlnené – priemer 92,9</w:t>
      </w:r>
    </w:p>
    <w:p>
      <w:pPr>
        <w:pStyle w:val="Odsekzoznamu"/>
        <w:numPr>
          <w:ilvl w:val="0"/>
          <w:numId w:val="2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čník: 554 h. z toho 8 neospravedlnené – priemer 61,5</w:t>
      </w:r>
    </w:p>
    <w:p>
      <w:pPr>
        <w:pStyle w:val="Odsekzoznamu"/>
        <w:numPr>
          <w:ilvl w:val="0"/>
          <w:numId w:val="28"/>
        </w:numPr>
        <w:rPr/>
      </w:pPr>
      <w:r>
        <w:rPr>
          <w:rFonts w:cs="Comic Sans MS" w:ascii="Comic Sans MS" w:hAnsi="Comic Sans MS"/>
          <w:sz w:val="24"/>
          <w:szCs w:val="24"/>
        </w:rPr>
        <w:t>ročník: 760 h. z toho všetky ospravedlnené – priemer 84,4</w:t>
      </w:r>
    </w:p>
    <w:p>
      <w:pPr>
        <w:pStyle w:val="Odsekzoznamu"/>
        <w:numPr>
          <w:ilvl w:val="0"/>
          <w:numId w:val="28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čník: 738 h. z toho všetky ospravedlnené – priemer 105, 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onní zástupcovia žiakov boli priebežne informovaní o školskej dochádzke svojich detí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 tomto polroku šk. roka 2012/2013 neboli udelené žiadne disciplinárne opatrenia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spech na konci  školského roka 2012/201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595"/>
        <w:gridCol w:w="163"/>
        <w:gridCol w:w="1538"/>
        <w:gridCol w:w="163"/>
        <w:gridCol w:w="1679"/>
        <w:gridCol w:w="163"/>
        <w:gridCol w:w="1713"/>
        <w:gridCol w:w="1187"/>
        <w:gridCol w:w="74"/>
      </w:tblGrid>
      <w:tr>
        <w:trPr>
          <w:trHeight w:val="620" w:hRule="atLeast"/>
          <w:cantSplit w:val="true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očník</w:t>
            </w:r>
          </w:p>
        </w:tc>
        <w:tc>
          <w:tcPr>
            <w:tcW w:w="82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jaL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Vlastiveda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rírodoved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Ø tried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7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1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1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7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Ø  jedn. predmet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,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ekzoznamu"/>
        <w:ind w:left="6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iaci všetkých ročníkoch  postupovali podľa Školského vzdelávacieho programu, ktorí bol vypracovaní v súlade s novým školským zákonom. Pedagogická rada sa uzniesla, že žiaci:</w:t>
      </w:r>
    </w:p>
    <w:p>
      <w:pPr>
        <w:pStyle w:val="Odsekzoznamu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 prvom, druhom a treťom a štvrtom  ročníku budú hodnotení na vysvedčení známkou v predmetoch SJL, MAT, PDA, VLA, v predmetoch IFV, 1AJ budú hodnotení slovne a v predmetoch  VYV, TEV, PVC, HUV,  NBE budú hodnotení na vysvedčení slovami: absolvoval/a, neabsolvoval/a. </w:t>
      </w:r>
    </w:p>
    <w:p>
      <w:pPr>
        <w:pStyle w:val="Odsekzoznamu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ekzoznamu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ekzoznamu"/>
        <w:ind w:left="0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Dochádzka v školskom roku 2012/2013</w:t>
      </w:r>
    </w:p>
    <w:p>
      <w:pPr>
        <w:pStyle w:val="Odsekzoznamu"/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Odsekzoznamu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ekzoznamu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sekzoznamu"/>
        <w:ind w:left="0" w:hanging="0"/>
        <w:rPr>
          <w:rFonts w:ascii="Comic Sans MS" w:hAnsi="Comic Sans MS" w:cs="Comic Sans MS"/>
          <w:sz w:val="24"/>
          <w:szCs w:val="24"/>
        </w:rPr>
      </w:pPr>
      <w:bookmarkStart w:id="0" w:name="_1438583287"/>
      <w:bookmarkStart w:id="1" w:name="_MON_1438583675"/>
      <w:bookmarkStart w:id="2" w:name="_MON_1438583524"/>
      <w:bookmarkStart w:id="3" w:name="_MON_1438583477"/>
      <w:bookmarkEnd w:id="0"/>
      <w:bookmarkEnd w:id="1"/>
      <w:bookmarkEnd w:id="2"/>
      <w:bookmarkEnd w:id="3"/>
      <w:r>
        <w:rPr>
          <w:rFonts w:cs="Comic Sans MS" w:ascii="Comic Sans MS" w:hAnsi="Comic Sans MS"/>
          <w:sz w:val="24"/>
          <w:szCs w:val="24"/>
        </w:rPr>
        <w:object w:dxaOrig="7709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75pt;height:155.1pt" filled="f" o:ole="">
            <v:imagedata r:id="rId3" o:title=""/>
          </v:shape>
          <o:OLEObject Type="Embed" ProgID="Excel.Sheet.12" ShapeID="ole_rId2" DrawAspect="Content" ObjectID="_421036631" r:id="rId2"/>
        </w:object>
      </w:r>
    </w:p>
    <w:p>
      <w:pPr>
        <w:pStyle w:val="Odsekzoznamu"/>
        <w:ind w:left="600" w:hanging="6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yučujúci pri zvýšenom počte vymeškaných hodín realizovali počas celého školského roka opatrenia na ich zníženie. Aj napriek ich maximálnemu úsiliu sa to nie vždy darilo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lnenie úloh z plánu práce škol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ri hodnotení plnenia úloh z plánu práce školy dospela pedagogická rada k záveru, že tieto boli plnené a splnené aj vzhľadom na sťažené podmienky. Problematická sa javila spolupráca učiteľov s rodičmi slaboprospievajúcich žiakov. Rodičia nejavili záujem o úroveň vzdelania svojich detí. Aj napriek tomu vyučujúce vyvíjali maximálne úsilie, a aj vďaka takémuto prístupu boli dosiahnuté dobré výchovno-vzdelávacie výsledk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Dané rozpracované úlohy v oblasti výchovy a vzdelávania sa vyučujúce snažili vhodne zakomponovať do jednotlivých predmetov aj mimo vyučovania. Plnil sa ja plán protidrogovej výchovy, environmentálnej výchovy (viď príloha č. 1 a 2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Učebné osnovy a štandardy boli dodržiavané, dodržiavali sa ja tematicko výchovno-vzdelávacie  plány vo všetkých učebných predmetov jednotlivých ročníkoch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edagogická rada konštatovala, že sa aj v tomto školskom roku plnil koncepčný zámer rozvoja školy. U žiakov sa zvýšila  počítačová a jazyková gramotnosť. Prispievali k tomu vhodne volené metódy a formy pôsobenia na žiakov a práca s nimi. Zároveň konštatovala, že aj zámery a plány zo školského vzdelávacieho programu sa plnili a budú v týchto intenciách plnené aj v ďalšom školskom roku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Úlohy zakomponované v jednotlivých oblastiach boli vo väčšej miere splnené v rámci edukačného procesu i mimoškolských aktiví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Dôkladne sa dodržiaval harmonogram plánu pracovných porád a pedagogických rá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V rámci plánu kontrolnej činnosti riaditeľka školy realizovala kontroly v oblasti pracovnoprávnej, v oblasti pedagogickej činnosti, v oblasti spolupráce s rodičmi a verejnosťou, v hospodárskej oblasti, v oblasti organizačného plynulého chodu školy a s tým súvisiacej pracovnej disciplíny.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lnil sa plán spolupráce ZŠ s MŠ, kde výhodou sa javilo umiestnenie MŠ v areály škol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Výučba na našej škole prebiehala vo veľmi dobrých psychohygienických podmienkach, v čistom a útulnom prostredí. V tomto školskom roku bola zrealizovaná rekonštrukcia prístupového chodníka do školy, okapových rúr, boli nakúpené nové učebné pomôcky na hodiny matematiky, slovenského jazyka a literatúry, informatickej výchovy, boli zakúpené nové počítačové zostavy do počítačovej učeb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Od začiatku školského roka pôsobí na škole vyučujúca , ktorá si spĺňa kvalifikačné predpoklady na výkon svojej funkci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 xml:space="preserve">V rámci voľnočasových aktivít pôsobili na škole dva záujmové útvary : krúžok anglického jazyka a krúžok informatiky a internetu. Žiaci ich pravidelne navštevovali, bola vedená riadna evidencia prítomnosti spolu s tematicko výchovno-vzdelávacími  plánmi záujmových útvarov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Vyučujúci, vzhľadom na vysoký počet vymeškaných hodín realizovali počas celého školského roka opatrenia na ich znížen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ri zápise do prvého ročníka bolo zapísaných 9 detí, ktoré spĺňali zákonné podmienky pre zápis do prvého ročníka. Kvôli vážnym zdravotným komplikáciám bol udelený riaditeľkou školy jednému dieťaťu odklad povinnej školskej dochádzky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očas školského roka sa v škole nevyskytol žiadny školský, pracovný úraz ani pracovný problém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Úlohy plánu práce školy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án práce školy bol prejednaný a schválený na zasadnutí pedagogickej rady dňa 14. septembra 2012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eptembe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behlo vydávanie, spracovanie a prijatie vzdelávacích poukazov. Zahájila sa práca v počítačovom krúžku. Obaja vyučujúci zabezpečili estetizáciu učební a chodieb. Uskutočnilo sa rodičovské združenie, na ktorom bol zvolený triedny výbor. Zhotovila sa nástenka v hlavnom vestibule na tému Slovensko – moja vlasť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Októbe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aja vyučujúci uskutočnili besedu na tému Ako sa starať o svoje zúbky s praktickými ukážkami čistenia chrupu. V súvislosti na to sa zorganizovala aj beseda na tému Zdravá výživa. Uskutočnili sa pracovná porada, na ktorej boli rozdiskutované požiadavky na pedagogicko-psychologické vyšetrenia. Triedny učitelia zorganizovali besedy na témy Prevencia detských úrazov, Poskytnutie prvej pomoci, a zrealizovala sa výstava výtvarných prác Príroda okolo nás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ovembe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iedni učitelia spolu so žiakmi zhotovili kútik živej prírody, zhotovili výstavu žiackych prác z druhotných surovín a uskutočnili besedy na témy Úcta k starším, Drogy nie. P. Vargová zhotovila nástenku na tému Práva dieťaťa. V rámci predmetu TEV sa zrealizovali aj Ekohry v prírode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aja vyučujúci plnili plán triedneho učiteľa, plán triedneho učiteľa a úlohy z plánu environmentálnej a protidrogovej výchovy.  Zároveň plnili aj všetky úlohy z plánu práce škol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9.11.2012 sa uskutočnila Hodnotiaca pedagogická rad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11.2012 sa uskutočnilo rodičovské združenie, na ktorom boli rodičia oboznámení s výchovno-vzdelávacími výsledkami svojich detí za I. štvrťrok školského roka 2012/201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kutočnilo sa aj zasadnutie MZ na ZŠ Herľany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iedny učitelia uskutočnili besedu v  na tému Práva dieťaťa – a koordinátorka pre závislosť zhotovila so žiakmi nástenku na tému škodlivosti fajčenia, uskutočnili sa aj besedy na tému Drogy nie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ecembe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12.2011 sa uskutočnilo divadelné predstavenie – Mikuláš. Zúčastnili sa ho žiaci obidvoch tried. Na záver kalendárneho roka sa zorganizovala vianočná besiedka s programom a s darčekmi, ktoré žiaci vyhotovili samy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Januá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5. januára sa uskutočnilo zasadnutie pedagogickej rady, kde sa vyhodnotili výchovno-vzdelávacie výsledky žiakov za I. polrok šk. roku 2012/2013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Vyučujúci zorganizovali besedy na tému Chránim si svoje životné prostredie, zároveň boli na hodinách výtvarnej výchovy vyhotovené žiackej práce s danou témou a vyvesené na nástenke vo vestibule škol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Zápis do I. ročníka sa uskutočnil dňa 31.1.2013. Prišlo sa zapísať 10 detí, ktoré spĺňali podmienky na zápis do I. ročníka ZŠ v šk. roku 2013/2014. Z toho jeden rodič požiadal o odklad povinnej školskej dochádzky u svojho dieťaťa z dôvodov vysokej sociálnej zaostalosti. Vzhľadom na splnenie zákonných podmienok vydala riaditeľka školy rozhodnutie o odklade plnenia povinnej školskej dochádzky u žiaka  Patrika Slepčík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Februá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mesiaci február vyučujúci zhotovili výstavu výtvarných prác žiakov na tému Všetci sme si rovní. Prelínalo sa to s učivom v jednotlivých ročníkoch. Zároveň sa zrealizovali besedy na tému Moja obec. Uskutočnil sa karneval spolu s deťmi materskej školy.  Program robili pracovníci z centra voľného času Technik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arec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rámci mesiaca knihy – marec – navštívili žiaci spolu s vyučujúcimi obecnú knižnicu. V jednotlivých ročníkoch boli realizované tematické čítania z detských kníh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ňa 4.3. sa uskutočnilo v sále obecného úradu predstavenie divadelného súboru Romhatan – Čirikloro, na ktorom sa zúčastnili žiaci všetkých ročníkov.     Od 12.2. 2013 do 15.2.2013 na základe rozhodnutia Regionálneho úradu verejného zdravotníctva v Košiciach bolo prerušené vyučovanie z dôvodu vysokej chorobnosti žiakov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Od 25.3.2013 do 27.3. 2013 bolo vyhlásené riaditeľkou ZŠ riaditeľské voľno z dôvodu rekonštrukcie vodovodných a kanalizačných rozvodov v ZŠ. V túto dobu nebolo možné zabezpečiť riadne vyučovanie. V dôsledku predĺženia termínu prác (spôsobené veľmi nepriaznivými poveternostnými podmienkami) bola v ZŠ prerušená prevádzka z technických dôvodov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príl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rámci Dňa Zeme zhotovili žiaci všetkých ročníkoch projekty na danú tému. Zároveň zhotovili recyklačné nádoby na plastový a papierový odpad, ktoré boli uložené vo vestibule školy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áj:</w:t>
      </w:r>
    </w:p>
    <w:p>
      <w:pPr>
        <w:pStyle w:val="Odsekzoznamu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5.2012 sa zorganizovali za účasti pracovníkov CVČ Športové hry, kde si žiaci zasúťažili.</w:t>
      </w:r>
    </w:p>
    <w:p>
      <w:pPr>
        <w:pStyle w:val="Odsekzoznamu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Vyučujúci zorganizovali besedu na tému Starostlivosť o svoje telo, ktorá úzko nadväzovala na vyššie spomínané hry.</w:t>
      </w:r>
    </w:p>
    <w:p>
      <w:pPr>
        <w:pStyle w:val="Odsekzoznamu"/>
        <w:ind w:left="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Zo žiackych prác sa zhotovila výstavka na tému Moja obec – Moja škola, Deň Zeme (projekt žiakov 2.a 3. ročníka). Výtvarné práce sa umiestnili vo vestibule školy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Jún:</w:t>
      </w:r>
    </w:p>
    <w:p>
      <w:pPr>
        <w:pStyle w:val="Odsekzoznamu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Žiaci zhotovili výstavu výtvarných prác na tému Moja obe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. Organizácia školy v školskom roku 2013/20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V súlade s vyhláškou MŠ SR č. 231/2009 Zb. o podrobnostiach organizácii školského roka na základných,  stredných školách a umeleckých školách, na praktických školách a na odborných učilištiach  sa určuje obdobie školského vyučovania a školských prázdnin. Obdobie školského vyučovania sa člení na prvý a druhý polrok nasledovn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bCs/>
          <w:sz w:val="28"/>
          <w:szCs w:val="28"/>
        </w:rPr>
      </w:pPr>
      <w:r>
        <w:rPr>
          <w:rFonts w:eastAsia="Arial,Bold;MS Mincho" w:cs="Comic Sans MS" w:ascii="Comic Sans MS" w:hAnsi="Comic Sans MS"/>
          <w:b/>
          <w:bCs/>
          <w:sz w:val="28"/>
          <w:szCs w:val="28"/>
        </w:rPr>
        <w:t>A. Vyučovanie: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bCs/>
          <w:sz w:val="24"/>
          <w:szCs w:val="24"/>
        </w:rPr>
      </w:pPr>
      <w:r>
        <w:rPr>
          <w:rFonts w:eastAsia="Arial,Bold;MS Mincho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  <w:t>Prvý polrok sa začína 1. septembra 2013. Školské vyučovanie sa začína 2. septembra 2013 (pondelok). Vyučovanie podľa rozvrhu sa začne 3. septembra 2013 (utorok)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  <w:t>Pravidelné vyučovanie podľa schváleného rozvrhu hodín, ktorý bude rešpektovať psychohygienické požiadavky a využiteľnosť odborných učební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sz w:val="22"/>
          <w:szCs w:val="22"/>
        </w:rPr>
        <w:t>Školské vyučovanie v prvom polroku  sa končí 31. januára 2014 (piatok)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sz w:val="22"/>
          <w:szCs w:val="22"/>
        </w:rPr>
        <w:t>Klasifikačná porada za 1. polrok sa uskutoční najskôr 24. januára 2014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sz w:val="22"/>
          <w:szCs w:val="22"/>
        </w:rPr>
        <w:t>Vyučovanie v druhom polroku sa začína 4. februára 2014 (pondelok) a končí sa 27. júna 2014 (piatok)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sz w:val="22"/>
          <w:szCs w:val="22"/>
        </w:rPr>
        <w:t>Klasifikačná porada za 2. polrok sa uskutoční najskôr 22. júna 2014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sz w:val="22"/>
          <w:szCs w:val="22"/>
        </w:rPr>
        <w:t>Hodnotiaca porada sa uskutoční  do 5. júla 2014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. Klasifikácia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I. štvrťrok :   20.11.20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I. polrok:       24.01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III. štvrťrok:  16.04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II.polrok:       23.06.2014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Hodnotenie a klasifikácia predmetov bude v súlade s Metodickým pokynom č. 22/2011 na hodnotenie žiakov základnej školy s účinnosťou od 1.mája 2011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sz w:val="28"/>
          <w:szCs w:val="28"/>
        </w:rPr>
      </w:pPr>
      <w:r>
        <w:rPr>
          <w:rFonts w:eastAsia="Arial,Bold;MS Mincho" w:cs="Comic Sans MS" w:ascii="Comic Sans MS" w:hAnsi="Comic Sans MS"/>
          <w:b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b/>
          <w:sz w:val="28"/>
          <w:szCs w:val="28"/>
        </w:rPr>
        <w:t>C. Školské prázdniny: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sz w:val="24"/>
          <w:szCs w:val="24"/>
        </w:rPr>
      </w:pPr>
      <w:r>
        <w:rPr>
          <w:rFonts w:eastAsia="Arial,Bold;MS Mincho"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ávnostné otvorenie šk. roka:   02. 09. 20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senné prázdniny:                     30.10.2013 - 01.11.2013  začiatok vyučovania 04.11.20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nočné prázdniny:                  23.12.2013 - 07.01.2014  začiatok vyučovania 08.01.2014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lročné prázdniny:                   03.02.2014    začiatok vyučovania 04.02.2014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rné prázdniny:                        03.03.2014 - 07.03.2014  začiatok vyučovania 10.03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ľkonočné prázdniny:             17.04.2013 - 22.04.2014  začiatok vyučovania 23.04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né prázdniny:                        30.06.2014 – 29.08.2014  začiatok vyučovania 02.09.2014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. Zabezpečenie iných organizačných úloh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pis žiakov do 1.ročníka:  15.01.2014- 15.02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ácia šk.roka 2013/2014: sa prerokuje so zriaďovateľom po zápise do 1. ročníka, najneskôr však do 31.03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daktické hry v rámci OČaP : jar 2014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I. Organizácia školy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Školský rok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 školskom roku 2013/2014 sú na škole 2.triedy s počtom žiakov 38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I. trieda / 1. a 3. ročník/:</w:t>
      </w:r>
      <w:r>
        <w:rPr>
          <w:rFonts w:cs="Comic Sans MS" w:ascii="Comic Sans MS" w:hAnsi="Comic Sans MS"/>
          <w:sz w:val="22"/>
          <w:szCs w:val="22"/>
        </w:rPr>
        <w:t xml:space="preserve"> 1. ročník s počtom žiakov 12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3. ročník s počtom žiakov 8.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 trieda /3. a 4. ročník/ : </w:t>
      </w:r>
      <w:r>
        <w:rPr>
          <w:rFonts w:cs="Comic Sans MS" w:ascii="Comic Sans MS" w:hAnsi="Comic Sans MS"/>
          <w:sz w:val="22"/>
          <w:szCs w:val="22"/>
        </w:rPr>
        <w:t xml:space="preserve">2. ročník s počtom žiakov 9, </w:t>
      </w:r>
    </w:p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. ročník s počtom žiakov 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I. triede je triednym učiteľom Mgr. Jana Rubická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II. triede je triednym učiteľom  Bc. Zuzana Vargová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Žiaci prvého, druhého, tretieho a štvrtého   ročníka budú vzdelávaní  podľa štandárd Školského vzdelávacieho programu so stupňom vzdelania ISCED 1, ktorý nadobúda platnosť l. septembra 2008 a v súlade so zákonom č. 245/2008 Z.z. o výchove a vzdelávaní a o zmene a doplnení niektorých zákonov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Žiaci v týchto ročníkoch postupujú podľa Školského vzdelávacieho programu : Kľúče k život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 školskom roku 2013/2014 bude vyučovanie prebiehať v dvoch zmenách nasledovn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poludňajšie vyučovani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8.00 - 8.45       1. 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8.45 - 8.50       prestávka</w:t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8.50 - 9.35        2. vyučovacia hodina</w:t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  9.35 -9.50     veľká prestáv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  9.50 - 10.35    3.vyučovacia hodi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 10.35 - 10.40    prestáv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 10.40 - 11. 25   4.vyučovacia hodi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 11.25 - 11.30    prestáv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 11.30 - 12.15   5.vyučovacia hodi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 12.15 – 12.20   prestáv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d 12.30 – 13.10   6.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poludňajšie vyučovani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1.30 – 12.15 0 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2.30 - 13.10   1.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3.10 - 13.15   prestáv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3.15 - 13.55   2.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3.55 - 14.10    prestáv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4.10 - 14.50   3.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4.50 -14.55   prestáv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4.55 - 15.35   4.vyučovacia hod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5.35 - 15.40   prestáv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5.40 - 16.20    5.vyučovacia hodi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Kompetencie riaditeľky školy k uvoľňovaniu žiakov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Žiakov na 1 deň uvoľňuje triedny učiteľ. Na viac dní na žiadosť rodiča rozhodne riaditeľka školy. Tá môže poskytnúť žiakom zo závažných dôvodov 5 dní voľ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V prípade nepredvídaných udalostí napr. živelná pohroma, chrípka atď. môže riaditeľka školy po konzultácii s Regionálnym úradom verejného zdravotníctva v Košiciach,  Obecným úradom v Bačkovíku a  Krajským školským úradom v Košiciach  rozhodnúť o poskytnutí ďalších dní voľna pre žiakov a o spôsobe náhrady vyučovania za tieto d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Riaditeľka školy sa podieľa na plánovaní, organizovaní, riadení aj kontrole celkovej práce školy. Dbá o to, aby práca školy bola plynulá a prebiehala podľa úloh stanovených Ministerstvom školstva a rozpracovaných v Pláne práce škol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odľa plánov budú zvolané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acovné porady :</w:t>
      </w:r>
      <w:r>
        <w:rPr>
          <w:rFonts w:cs="Comic Sans MS" w:ascii="Comic Sans MS" w:hAnsi="Comic Sans MS"/>
          <w:sz w:val="22"/>
          <w:szCs w:val="22"/>
        </w:rPr>
        <w:t xml:space="preserve"> 1-krát mesačn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edagogické rady: </w:t>
      </w:r>
      <w:r>
        <w:rPr>
          <w:rFonts w:cs="Comic Sans MS" w:ascii="Comic Sans MS" w:hAnsi="Comic Sans MS"/>
          <w:sz w:val="22"/>
          <w:szCs w:val="22"/>
        </w:rPr>
        <w:t xml:space="preserve">7-krát v školskom roku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onanie PR a PP bude oznamované formou Plánov mesačnej činnosti . Ich konanie bude koordinované tak, aby v jednom mesiaci bola jedna PP resp. P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etodické združenia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MZ bude v školskom roku 2013/2014 pracovať v Združení menejtriednych škôl z okolitých obc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ozdelenie úloh v rámci školy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Činnosť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Zodpovedná:       Mgr.Jana Rubická                              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án práce školy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ávy a požiadavky na OÚ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atistické výkazy, výkazy o škole a prospechu, dochádzke a správaní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vrhy hodín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pisnice s PP PR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ná činnosť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jednávka učebníc</w:t>
      </w:r>
    </w:p>
    <w:p>
      <w:pPr>
        <w:pStyle w:val="Normal"/>
        <w:numPr>
          <w:ilvl w:val="0"/>
          <w:numId w:val="45"/>
        </w:numPr>
        <w:ind w:left="283" w:hanging="283"/>
        <w:rPr/>
      </w:pPr>
      <w:r>
        <w:rPr>
          <w:rFonts w:cs="Comic Sans MS" w:ascii="Comic Sans MS" w:hAnsi="Comic Sans MS"/>
          <w:sz w:val="22"/>
          <w:szCs w:val="22"/>
        </w:rPr>
        <w:t>metodická literatúra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videncia o hlásení úrazov                                                  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íprava triednych aktívov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ájanie sa do súťaž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Činnosť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Zodpovedný:    Bc.  Zuzana Vargová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ázky rómskych žiakov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jednávky pomôcok  pre žiakov v hmotnej núdzi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doba školy</w:t>
      </w:r>
    </w:p>
    <w:p>
      <w:pPr>
        <w:pStyle w:val="Normal"/>
        <w:numPr>
          <w:ilvl w:val="0"/>
          <w:numId w:val="45"/>
        </w:numPr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daktické hry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lupráca s MŠ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prava areálu školy</w:t>
      </w:r>
    </w:p>
    <w:p>
      <w:pPr>
        <w:pStyle w:val="Normal"/>
        <w:numPr>
          <w:ilvl w:val="0"/>
          <w:numId w:val="45"/>
        </w:numPr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ájanie sa do súťaž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odnotenie žiakov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dnotenie a klasifikácia žiakov ZŠ sa riadi Metodickým pokynom č. 22/2011 na hodnotenie žiakov základnej školy, ktorý vstúpil do platnosti od 1. mája 2011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ifikáciou známkami: SJL, MAT, P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solvoval/a, neabsolvoval/a: HUV, VYV, TEV, N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ifikáciou známkami: SJL, MAT, PDA, VL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lovné hodnotenie: IF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solvoval/a, neabsolvoval/a: HUV, VYV, TEV, N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ifikáciou známkami: SJL, MAT, PDA, V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ovné hodnotenie: IFV, 1AJ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solvoval/a, neabsolvoval/a: HUV, VYV, TEV, N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4. roční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ifikáciou známkami: SJL, MAT, PDA, VL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lovné hodnotenie: IFV, 1AJ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solvoval/a, neabsolvoval/a: HUV, VYV, TEV, PV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V. Personálne obsadenie škol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edagogickí zamestnanci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aditeľka školy:   Mgr. Jana Rubick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iteľ: Bc. Zuzana Varg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iteľka náboženskej výchovy: Mgr. Monika Beň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Nepedagogickí zamestnanci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ratovačka: Ľubica Polaneck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rič: p. Petr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ohody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ávca PC siete: Kme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stupovanie učiteľov: Mgr. Anna Horensk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vinne voliteľné predmety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áboženská výchova -  Mgr. Monika Beň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Záujmové útvary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ronmentálny krúžok- Mgr. Jana Rubická,  I. trieda – 1.a 3. roční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ramatický krúžok  – Bc. Zuzana Vargová, II. trieda – 2. a 4. roční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Koordinátori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oordinátorka EnV – Bc. Zuzana Vargová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oordinátorka prevencie drogovej závislosti a iných sociálno-patologických javov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Jana Rubick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Zapisovatelia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isovateľka zápisníc pedagogických rád – Mgr. Jana Rubická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Zapisovateľka zápisníc pracovných porád – Bc. Zuzana Varg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. Hlavné úloh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  Plniť výchovno-vzdelávací program ško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  Rozvoj  kľúčových kompetencií žiakov, starostlivosť o osobnostný rozvoj žiakov podľa jeho     predpokladov a schopnost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 Viesť a posilňovať u žiakov postoj k rešpektu k ľudským práva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  Propagácia a rozvoj zdravého spôsobu života, ochrana človeka a zdrav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Plniť výchovno-vzdelávací program škol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plnej miere rešpektovať platné učebné osnovy, Metodické pokyny pre hodnotenie žiakov zákadnej školy a Metodické pokyny k výchove a vzdelávaniu žiakov s vývinovými poruchami učenia ZŠ pod č. CD - 2004 - 12003/23597 - 1.09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Vo výchovno-vzdelávacom procese klásť dôraz na rozvoj tvorivého myslenia žiakov, venovať sústavnú starostlivosť nadaným a talentovaným žiako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Individuálnym prístupom a diferencovaním úloh u žiakov s poruchami učenia dosahovať výsledky  primerané ich možnostiam - využívať spoluprácu s PPP a rodičm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 plnení cieľov vyučovania SJL venovať pozornosť čítaniu s porozumením, viesť žiakov k vzťahu k literatúre a knihám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Zvyšovať úroveň vyučovania slovenského jazyka, klásť dôraz na rozvíjanie jazykového prejavu, schopnosti argumentácie a práci s informáciam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dväznosti na predchádzajúci cieľ podporovať vzdelávanie pedagogických zamestnancov v oblasti rozvíjania čitateľskej gramotnost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vyučovacích hodinách maximálne využívať dostupné pomôcky, didaktickú techni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o najviac zapájať žiakov do súťaží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procese hodnotenia a klasifikácie žiakov uplatňovať nielen informatívnu ale aj motivačnú stránku. Zhodnotiť všetky výsledky, ktoré žiaci dosiahli v súlade s učebnými osnov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Pri písomnom preverovaní vedomostí dôkladne sa venovať rozborom týchto písomných prác, pri ich oprave previesť dôkladnú analýzu zistených nedostatkov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novať dôkladnú pozornosť grafickej úprave žiackych prác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ivo v jednotlivých predmetoch vhodne motivovať, na sprístupnenie učiva a motiváciu využívať v rámci možnosti  besedy, filmy, Interne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 xml:space="preserve">Využívať čo najviac vyučovacie stratégie, metódy a postupy, ktoré prepájajú učenie so životom a rozvíjajú kompetencie žiakov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 Rozvoj kľúčových kompetencií žiakov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</w:t>
      </w:r>
      <w:r>
        <w:rPr>
          <w:rFonts w:cs="Comic Sans MS" w:ascii="Comic Sans MS" w:hAnsi="Comic Sans MS"/>
          <w:bCs/>
          <w:sz w:val="22"/>
          <w:szCs w:val="22"/>
        </w:rPr>
        <w:t>(a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sociálne komunikačné kompetencie  (spôsobilosti) žiak 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jadruje sa súvisle a výstižne písomnou aj ústnou formou adekvátnou primárnemu stupňu vzdelávania,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áže určitý čas sústredene načúvať, náležite reagovať, používať vhodné argumenty a vyjadriť svoj názor,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latňuje ústretovú komunikáciu pre vytváranie dobrých vzťahov so spolužiakmi, učiteľmi, rodičmi a s ďalšími ľuďmi, s ktorými prichádza do kontaktu,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umie rôznym typom doteraz používaných  textov a bežne používaným prejavom neverbálnej komunikácie a dokáže na ne  adekvátne reagovať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základnej úrovni využíva technické prostriedky  medzi osobnej komunikácie,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ápe význam rešpektovania kultúrnej rozmanitosti, 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cudzích jazykoch je schopný na primeranej úrovni porozumieť  hovorenému textu, uplatniť sa v osobnej konverzácii, ako aj tvoriť texty, týkajúce sa bežných životných situácií,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ab/>
        <w:t xml:space="preserve">(b)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kompetencia </w:t>
      </w:r>
      <w:r>
        <w:rPr>
          <w:rFonts w:cs="Comic Sans MS" w:ascii="Comic Sans MS" w:hAnsi="Comic Sans MS"/>
          <w:bCs/>
          <w:sz w:val="22"/>
          <w:szCs w:val="22"/>
        </w:rPr>
        <w:t xml:space="preserve"> (</w:t>
      </w:r>
      <w:r>
        <w:rPr>
          <w:rFonts w:cs="Comic Sans MS" w:ascii="Comic Sans MS" w:hAnsi="Comic Sans MS"/>
          <w:b/>
          <w:bCs/>
          <w:sz w:val="22"/>
          <w:szCs w:val="22"/>
        </w:rPr>
        <w:t>s</w:t>
      </w:r>
      <w:r>
        <w:rPr>
          <w:rFonts w:cs="Comic Sans MS" w:ascii="Comic Sans MS" w:hAnsi="Comic Sans MS"/>
          <w:b/>
          <w:sz w:val="22"/>
          <w:szCs w:val="22"/>
        </w:rPr>
        <w:t>pôsobilosť) v oblasti matematického a prírodovedného myslenia žiak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žíva základné matematické myslenie na riešenie rôznych praktických problémov v   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ždodenných situáciách a je schopný (na rôznych úrovniach) používať matematické 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y logického a priestorového myslenia a prezentácie (vzorce, modely)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pripravený ďalej si rozvíjať schopnosť objavovať, pýtať sa a hľadať odpovede, ktoré smerujú k systematizácii poznatkov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 xml:space="preserve">(c) </w:t>
      </w:r>
      <w:r>
        <w:rPr>
          <w:rFonts w:cs="Comic Sans MS" w:ascii="Comic Sans MS" w:hAnsi="Comic Sans MS"/>
          <w:b/>
          <w:bCs/>
          <w:sz w:val="22"/>
          <w:szCs w:val="22"/>
        </w:rPr>
        <w:t>kompetencie (</w:t>
      </w:r>
      <w:r>
        <w:rPr>
          <w:rFonts w:cs="Comic Sans MS" w:ascii="Comic Sans MS" w:hAnsi="Comic Sans MS"/>
          <w:b/>
          <w:sz w:val="22"/>
          <w:szCs w:val="22"/>
        </w:rPr>
        <w:t xml:space="preserve">spôsobilosti) v oblasti informačných a komunikačných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technológií žiak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 používať vybrané informačné a komunikačné technológie pri vyučovaní a učení sa,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vláda základy potrebných počítačových aplikácií, 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áže primerane veku komunikovať pomocou elektronických médií,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áže adekvátne veku aktívne vyhľadávať informácie na internete,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 používať rôzne vyučovacie programy,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ískal základy algoritmického myslenia,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>chápe, že je rozdiel medzi reálnym a virtuálnym svetom,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e, že existujú riziká, ktoré sú spojené s využívaním internetu a IKT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  <w:bCs/>
          <w:sz w:val="22"/>
          <w:szCs w:val="22"/>
        </w:rPr>
        <w:t xml:space="preserve">(d) </w:t>
      </w:r>
      <w:r>
        <w:rPr>
          <w:rFonts w:cs="Comic Sans MS" w:ascii="Comic Sans MS" w:hAnsi="Comic Sans MS"/>
          <w:b/>
          <w:bCs/>
          <w:sz w:val="22"/>
          <w:szCs w:val="22"/>
        </w:rPr>
        <w:t>kompetencia (spôsobilosť)  učiť sa učiť sa žiak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á osvojené základy schopnosti sebareflexie  pri poznávaní svojich myšlienkových postupov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latňuje základy rôznych techník učenia sa a osvojovania si poznatkov 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berá a hodnotí získané informácie, spracováva ich a využíva vo svojom učení a v iných činnostiach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vedomuje si význam vytrvalosti a iniciatívy pre svoj pokrok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(e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kompetencia (spôsobilosť)</w:t>
      </w:r>
      <w:r>
        <w:rPr>
          <w:rFonts w:cs="Comic Sans MS" w:ascii="Comic Sans MS" w:hAnsi="Comic Sans MS"/>
          <w:b/>
          <w:sz w:val="22"/>
          <w:szCs w:val="22"/>
        </w:rPr>
        <w:t>riešiť problémy žiak</w:t>
      </w:r>
    </w:p>
    <w:p>
      <w:pPr>
        <w:pStyle w:val="Default"/>
        <w:numPr>
          <w:ilvl w:val="0"/>
          <w:numId w:val="17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níma a sleduje problémové situácie v škole a vo svojom najbližšom okolí,  adekvátne svojej úrovni  navrhuje riešenia podľa svojich vedomostí a skúseností z danej oblasti, </w:t>
      </w:r>
    </w:p>
    <w:p>
      <w:pPr>
        <w:pStyle w:val="Default"/>
        <w:numPr>
          <w:ilvl w:val="0"/>
          <w:numId w:val="17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i riešení problémov hľadá a využíva rôzne informácie,  skúša viaceré možnosti riešenia problému, overuje správnosť riešenia a osvedčené postupy aplikuje pri podobných alebo nových problémoch,</w:t>
      </w:r>
    </w:p>
    <w:p>
      <w:pPr>
        <w:pStyle w:val="Default"/>
        <w:numPr>
          <w:ilvl w:val="0"/>
          <w:numId w:val="17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kúša sa problémy a  konflikty vo vzťahoch riešiť primeraným (chápavým a spolupracujúcim) spôsobom,</w:t>
      </w:r>
    </w:p>
    <w:p>
      <w:pPr>
        <w:pStyle w:val="Default"/>
        <w:spacing w:before="60" w:after="0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omic Sans MS" w:hAnsi="Comic Sans MS" w:cs="Comic Sans MS"/>
          <w:b/>
          <w:b/>
          <w:bCs/>
          <w:i/>
          <w:i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 xml:space="preserve">(f)    </w:t>
      </w:r>
      <w:r>
        <w:rPr>
          <w:rFonts w:cs="Comic Sans MS" w:ascii="Comic Sans MS" w:hAnsi="Comic Sans MS"/>
          <w:b/>
          <w:bCs/>
          <w:sz w:val="22"/>
          <w:szCs w:val="22"/>
        </w:rPr>
        <w:t>osobné, sociálne a občianske kompetencie (spôsobilosti) žiak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á základy pre smerovanie k pozitívnemu sebaobrazu a sebadôvere, 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vedomuje si vlastné potreby a tvorivo využíva svoje možnosti,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áže odhadnúť svoje silné a slabé stránky ako svoje rozvojové možnosti,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vedomuje si dôležitosť  ochrany svojho zdravia a jeho súvislosť s vhodným a aktívnym trávením voľného času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áže primerane veku odhadnúť dôsledky svojich rozhodnutí a činov,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vedomuje si, že má svoje práva a povinnosti, 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 xml:space="preserve">má osvojené základy pre efektívnu spoluprácu v skupine,  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káže prijímať nové nápady alebo aj sám prichádza s novými nápadmi a postupmi pri  spoločnej práci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vedomuje si význam pozitívnej sociálno-emočnej klímy v triede a svojim konaním prispieva k dobrým medziľudským vzťaho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  <w:bCs/>
          <w:sz w:val="22"/>
          <w:szCs w:val="22"/>
        </w:rPr>
        <w:t>(g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kompetencia (spôsobilosť)  vnímať a chápať kultúru a vyjadrovať    sa nástrojmi  kultúry žiak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káže sa vyjadrovať na úrovni základnej kultúrnej gramotnosti prostredníctvom umeleckých a iných vyjadrovacích prostriedkov,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okáže pomenovať druhy umenia a ich hlavné nástroje a vyjadrovacie prostriedky (na úrovni primárneho vzdelávania),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uvedomuje si význam umenia a kultúrnej komunikácie vo svojom živote, 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ení si a rešpektuje kultúrno-historické dedičstvo a  ľudové tradície,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špektuje vkus iných ľudí a  primerane veku dokáže vyjadriť svoj názor a vkusový postoj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láda základné pravidlá, normy a zvyky súvisiace s úpravou zovňajšku človek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zná bežné pravidlá spoločenského kontaktu (etiketu),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ráva sa kultúrne, primerane okolnostiam a situáciám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>má osvojené základy pre  tolerantné a empatické vnímanie  prejavov iných kultú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Viesť a posilňovať u žiakov postoj k rešpektu k ľudským právam, bezpečnosť a prevenc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 xml:space="preserve">Rozvíjať u žiakov vlastenecké cítenie, pričom využívať jednotlivé      regionálne výročia, výročie Deklarácie slovenského národa /30.október/, deň vzniku SR /1.január/,     všetky výročia vedúce k výchove humanizmu a demokracii.                             </w:t>
      </w:r>
    </w:p>
    <w:p>
      <w:pPr>
        <w:pStyle w:val="Normal"/>
        <w:numPr>
          <w:ilvl w:val="0"/>
          <w:numId w:val="43"/>
        </w:numPr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štepovať  žiakom pozitívny vzťah k okolitému prostrediu - poznať históriu a vývoj regiónu, pamätné miesta, významné osob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hraňovať žiakov pred negatívnymi spoločenskými vplyvmi, prejavmi fyzického a psychického tý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zmysle Listiny ľudských práv a Dohovoru o právach dieťaťa eliminovať problémy segregácie rómskych detí, vytvárať vhodné podmienky pre ich integráciu v triedach s ostatnou populáci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zmysle Dohovoru o právach dieťaťa sa bude podporovať a umožňovať rešpektovanie názorov detí ich účasti vo všetkých oblastiach, ktoré sa ich v rámci činnosti školy dotýkajú. Budú sa prijímať také opatrenia na zabezpečenie disciplíny v škole, ktoré sú zlučiteľné s ľudskou dôstojnosťou dieťať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súlade s článkom 28 Dohovoru o právach dieťaťa a s Lisabonskou výzvou ES sa príjmu účinné opatrenia na povzbudenie pravidelnej školskej dochádz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V zmysle Národného akčného plánu na prevenciu a elimináciu násilia páchaného na ženách  sa budú vyučujúci venovať osvete o vzdelávaní o ľudských právach aj o problematike násilia páchaného na žená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e sa venovať pozornosť odstraňovaniu negatívnych javov v zmysle Metodického usmernenia č.7/2006-R z 28. marca 2006 k prevencii a riešeniu šikanovania žiakov v školách a školských zariadeni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ú sa vytvárať podmienky na realizáciu osvetovej činnosti, aktivít, prednášok, besied zameraných na zvýšenie informovanosti žiakov školy o daných problémo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zmysle Národného plánu výchovy k ľudským právam na roky 2005-2014 sa bude orientovať výchova k ľudským právam v triedach a škole tak, aby sa stala integrálnou súčasťou celoživotného procesu podpory a ochrany ľudských práv, aby podporila hodnotu človeka ako ľudského jedinca a rozvíjala medziľudské vzťah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e sa vytvárať a podporovať priaznivé multikultúrne prostredie v škole, prostredníctvom chápajúceho a kritického spôsobu štúdia jednotlivých kultúr budeme napomáhať žiakom porozumieť iným kultúra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škole budeme uplatňovať zákaz  všetkých foriem diskriminácie a segregácie. Budú sa eliminovať nežiaduce javy, akými sú priestorové, organizačné, fyzické a symbolické vylúčenie alebo oddelenie rómskych žiakov v dôsledku ich etnickej príslušnosti od ostatných žia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ľa §3ods.d)zákona č.245/2008 Z.z. o výchove a vzdelávaní a o zmene a doplnení niektorých zákonov v znení neskorších predpisov budeme uplatňovať v škole zákaz diskriminácie a obzvlášť segregácie, eliminovať problémy segregácie rómskych detí a žiakom vytvárať vhodné podmienky na ich vzdelávanie v triedach s ostatnou populáci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 xml:space="preserve">Pestovať u žiakov mravné vlastnosti osobného života: slušnosť, čestnosť, ľudskosť, toleranciu. Pre zdravý duševný a telesný rozvoj žiakov bude každý pracovník školy v práci a styku so žiakmi dodržiavať </w:t>
      </w:r>
      <w:r>
        <w:rPr>
          <w:rFonts w:cs="Comic Sans MS" w:ascii="Comic Sans MS" w:hAnsi="Comic Sans MS"/>
          <w:i/>
          <w:sz w:val="22"/>
          <w:szCs w:val="22"/>
        </w:rPr>
        <w:t>Deklaráciu práv dieťať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 toho dôvodu je prísny zákaz  zosmiešňovania žiako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žívania akýchkoľvek nadávo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žívania telesných trestov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 podozrení z ohrozenia mravného vývinu žiakov bezodkladne riešiť problém v súčinnosti s triednym učiteľom, psychológom, prípadne s pedagogicko-psychologickou poradňo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 prevencii a riešení šikanovania žiakov sa radiť Metodickým usmernením č.7/2006-R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 žiakov pestovať zodpovednosť, disciplinovanosť, mravné vlastnosti vyplývajúce zo vzájomného vzťahu k inému pohlaviu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sť žiakov k pravidlám správania sa a spolunažívania v rámci školy, rodiny. Vzťah k vlastnému majetku a majetku iných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dchádzať prejavom šikanovania a zistené prejavy okamžite riešiť. 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rómskych žiakov sa zamerať na zodpovednosť za svoje správanie sa, snažiť sa ich viesť k pravidelnej školskej dochádzke a k plneniu si svojich povinnosti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ku primeranej úrovni rozvíjať právne vedomie žiakov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 Propagácia a rozvoj zdravého spôsobu života, ochrana človeka a zdrav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sť žiakov k správnym návykom celkovej životosprávy, k pravidelnému pobytu v prírode, športovaniu, turistike, prispievať k správnemu telesnému vývinu žiak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ľa možnosti zapájať žiakov do športových súťa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Veľkú prestávku /ak je to vhodné/ využívať na pobyt na školskom ihrisku, znižovať únavu žiakov telovýchovnými chvíľ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Zvýšenú pozornosť venovať výchove k manželstvu a rodičovstvu a protidrogovej výchove. Využívať všetky formy a metódy práce na jednotlivých hodin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utočniť  na jar didaktické hry v rámci ochrany človeka a prírod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sť žiakov k sústavnému plneniu si školských povinností a celkovo ku kladnému vzťahu k práci. Zároveň vedieť si vážiť prácu iných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rámci pracovného vyučovania skvalitniť prípravu žiakov na pracovné činnosti, viesť žiakov k dodržiavaniu bezpečnostných a hygienických  pravidiel pri pracovných činnostiach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ientovať žiakov na výber vhodného typu škôl a na prípravu svojho budúceho povolani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ájať žiakov do skrášľovania okolia školy, ale aj samotného interiéru škol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stetická výchov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ovať estetické cítenie žiakov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sť žiakov k vnímaniu umeleckých diel, rozvíjať ich záujem o kultúrne a umelecké pamiatky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vyšovať úroveň estetickej výchovy prípravou a realizáciu literárnych, výtvarných a hudobných súťaží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ásť dôraz na estetizáciu školského interiéru a exteriéru, zapájať žiakov do estetického skrášľovania školského prostredia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etickú výchovu uplatňovať ako integrálnu súčasť všetkých predmetov vo vyučovacom procese, ale aj mimo vyučovania.</w:t>
      </w:r>
    </w:p>
    <w:p>
      <w:pPr>
        <w:pStyle w:val="Normal"/>
        <w:numPr>
          <w:ilvl w:val="0"/>
          <w:numId w:val="39"/>
        </w:numPr>
        <w:rPr/>
      </w:pPr>
      <w:r>
        <w:rPr>
          <w:rFonts w:cs="Comic Sans MS" w:ascii="Comic Sans MS" w:hAnsi="Comic Sans MS"/>
          <w:sz w:val="22"/>
          <w:szCs w:val="22"/>
        </w:rPr>
        <w:t>Podporovať rozvoj talentovaných žiakov, motivovať žiakov uskutočnením súťaží, výstavkami prá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nvironmentálna výchov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Súčasťou výchovy a vzdelávania ZŠ je výchova zameraná na ochranu zdravia, spoločnosti, prírody. Formovať a rozvíjať osobnostné kvality žiakov, ktoré umožnia chrániť a zlepšovať životné prostredie. Pri realizácii tohto cieľa je potrebné zamerať sa na 3 základné princípy: 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čiť žiakov o životnom prostredí – uvedomovať si problémy životného     prostredia 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ychovávať žiakov prostredníctvom životného prostredia- rozvíjať zručnosti žiakov, ktoré umožnia riešiť problémy životného prostredia. 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ychovávať žiaka pre životné prostredie- rozvíjať pozitívne postoje, viesť žiakov k účasti na ochrane životného prostredi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na výchovu k bezpečnému správaniu sa pri práci i mimopracovných činnostiach. Cieľom spoločnosti je pripraviť každého jedinca tak, aby dokázal čeliť nepriaznivým vplyvom, ktoré ohrozujú jeho zdravie, prípadne život. Nevyhnutným predpokladom k tomu je stále sebapoznanie a ochrana prírody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 splnenie cieľov je  potrebné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ôsledne sa oboznámiť s medzipredmetovou zložkou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ozpracovať podľa jednotlivých predmetov do časovo-tematických plánov a realizovať vo výchovno-vzdelávacom proces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tvárať podmienky pre prácu učiteľa – koordinátora environmentálnej výchovy, ktorého úlohou je koordinovať environmentálnu výchovu v škole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utočniť na jar didaktické hr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sť žiakov k zvýšeniu povedomia v oblasti separácie odpadov, ich recyklácie, k správnemu postoju k životnému prostrediu s aktívnym využívaním edukačných materiálov v tejto oblasti zo schválených projektov MŠ S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dravý životný štý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V rámci vedenia žiakov k zdravému životnému štýlu:</w:t>
      </w:r>
    </w:p>
    <w:p>
      <w:pPr>
        <w:pStyle w:val="Normal"/>
        <w:numPr>
          <w:ilvl w:val="1"/>
          <w:numId w:val="4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eme realizovať aktivity na podporu zdravia a zdravého životného štýlu, ktoré budú zapracované v pláne práce školy</w:t>
      </w:r>
    </w:p>
    <w:p>
      <w:pPr>
        <w:pStyle w:val="Normal"/>
        <w:numPr>
          <w:ilvl w:val="1"/>
          <w:numId w:val="4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eme zvyšovať pohybovú aktivitu, podporovať športové činnosti, pohybové aktivity v blízkom okolí školy, efektívne využívať obecné ihrisko</w:t>
      </w:r>
    </w:p>
    <w:p>
      <w:pPr>
        <w:pStyle w:val="Normal"/>
        <w:numPr>
          <w:ilvl w:val="1"/>
          <w:numId w:val="4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rámci Svetového dňa výživy 16. 10. A Svetového dňa mlieka 3.5. zostaviť aktivity zamerané na podporu zvýšenia spotreby mlieka a mliečnych výrobkov a zvýšenia konzumácie ovocia a zeleniny</w:t>
      </w:r>
    </w:p>
    <w:p>
      <w:pPr>
        <w:pStyle w:val="Normal"/>
        <w:numPr>
          <w:ilvl w:val="1"/>
          <w:numId w:val="4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tivity budú vyplývať z Národného programu prevencie obezity, budú sa plniť úlohy vyplývajúce z Národného programu starostlivosti o deti a dorast v Slovenskej republike na roky 2008 – 2015 s dôrazom na zdravotnú fyzickú aktivitu detí a žiakov a na podporu rodičovských schopností mladej generácie, najmä zo sociálne znevýhodnených skupí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ýchova k manželstvu a rodičovstv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Výchova k manželstvu a rodičovstvu je zameraná na utváranie základných vedomostí a správnych postojov v tejto oblas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 úspešné splnenie cieľov tejto výchovy je potrebné splniť tieto úlohy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užívať v predmetoch  prírodovedy, vlastivedy, literárnej výchovy ale aj v ostatných  predmetoch spolunažívanie v rodine, vzťahy jednotlivých členov rodiny, čo je to šikanovanie, týranie detí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kazovať na negatívne dôsledky šikanovania, fyzického a psychického týrania, sexuálneho zneužívania žiakov a zoznámiť ich s možnými spôsobmi, ako sa účinne brániť proti týmto javom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2"/>
          <w:szCs w:val="22"/>
        </w:rPr>
        <w:t>v zmysle Dohovoru o právach dieťaťa, ktorý nadobudol platnosť 6.2.1991 v znení zmeny uverejnenej pod č.50/2003 Z.z. budeme zabezpečovať aktívnu ochranu detí pred sociálno-patologickými javmi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súlade s článkom 33 Dohovoru o právach dieťaťa sa budú priebežne vykonávať opatrenia na ochranu pred nezákonným používaním narkotík a psychotropných látok, bude sa realizovať priebežné minitorovanie zmien v správaní detí /či je narušený ich zdravý psychický a morálny vývin/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bezpečiť informovanosť žiakov o starostlivosti o dieťa formou praktických ukážo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I. Rozvoj materiálno-technickej základne škol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 xml:space="preserve">Finančné zdroje na tieto účely sú obmedzené. Škola sa bude snažiť získať financie na prípadné technické závady v interiéry a exteriéry školy, na nadobudnutie nových školských moderných pomôcok v spolupráci s Obecným úradom Bačkovík, zastúpeným starostom Ing. Š. Zuskárom, ale i s vlastných zdrojov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II. Spolupráca s rodičmi a verejnosť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Prvoradou úlohou je spolupracovať s rodičmi problémových žiakov pri riešení výchovno-vzdelávacích problémov. Budeme nabádať rodičov, aby svojim deťom vytvárali vhodné pracovné podmienky a viedli ich k pravidelnému plneniu si školských povinností. Budeme rešpektovať oprávnené požiadavky rodičov, pravidelne ich informovať o pracovných výsledkoch žiakov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III. Plán pracovných porád a pedagogických rá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ugust  P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POP MŠ S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Rozdelenie triednictva, úväzko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Klasifikácia predmeto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Organizácia šk. roka 2013/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Diskus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Uznesen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P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Plán práce na mesiac septemb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Rôzn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Diskus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ptember P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Prejednanie a schválenie Plánu práce školy na šk. rok 2013/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Diskus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Rô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Uznesen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tóber P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Kontrola úloh za mesiac septemb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Triedna dokumentáci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Evidencia  krúžko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Zmeny v školskej legislatí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vember P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Hodnotenie úrovne výchovno-vzdelávacích výsledkov za I. štvrťro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Hodnotenie plnenia úloh z PP ško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Opatrenia z hodnotiacej porad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ember P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Kontrola úloh za mesiac novemb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Kontrola plnenia prierezových té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Pokyny na  vianočné prázdni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Rô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nuár P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Klasifikácia a hodnotenie výchovno-vzdelávacích výsledkov za I. polro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Hodnotenie školskej dochádz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ríprava zápisu žiakov do 1. roční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Opatre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bruár P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Kontrola úloh za mesiac januá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Hodnotenie zápisu žiakov do l. ročník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Pokyny k jarným prázdniná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Rô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ec P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Kontrola plnenia úloh za februá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Úlohy na mesiac apríl, má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okyny k veľkonočným prázdniná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Rô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ríl P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Hodnotenie výchovno-vzdelávacích výsledkov za III. štvrťro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Spolupráca s M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Rô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Opatre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áj P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Kontrola plnenia úloh za mesiac aprí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Úlohy na mesiac má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Rô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ún P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Vyhodnotenie prospechu , správania a dochádzky za celý školský ro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Hodnotenie plnenia úloh z Plánu práce ško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Opatre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úl P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Hodnotiaca pedagogická ra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X. Program a obsah kontrolnej činnosti v školskom roku 2013/20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re splnenie úloh stanovených Plánom práce na tento školský rok, pre vytvorenie optimálnych podmienok pre rozvoj  osobnosti žiakov je potrebné získavať objektívne informácie o úrovni práce učiteľov, žiakov, ktoré sa premietnu do výsledkov práce školy. Pre skvalitnenie výsledkov a odstránenie nedostatkov je potrebné kontrolovať činnosť pedagogických pracovníkov školy v týchto oblastiach:</w:t>
      </w:r>
    </w:p>
    <w:p>
      <w:pPr>
        <w:pStyle w:val="Normal"/>
        <w:numPr>
          <w:ilvl w:val="0"/>
          <w:numId w:val="45"/>
        </w:numPr>
        <w:ind w:left="283" w:hanging="283"/>
        <w:jc w:val="both"/>
        <w:rPr/>
      </w:pPr>
      <w:r>
        <w:rPr>
          <w:rFonts w:cs="Comic Sans MS" w:ascii="Comic Sans MS" w:hAnsi="Comic Sans MS"/>
          <w:sz w:val="22"/>
          <w:szCs w:val="22"/>
        </w:rPr>
        <w:t>pracovno-právna</w:t>
      </w:r>
    </w:p>
    <w:p>
      <w:pPr>
        <w:pStyle w:val="Normal"/>
        <w:numPr>
          <w:ilvl w:val="0"/>
          <w:numId w:val="45"/>
        </w:numPr>
        <w:ind w:left="283" w:hanging="283"/>
        <w:jc w:val="both"/>
        <w:rPr/>
      </w:pPr>
      <w:r>
        <w:rPr>
          <w:rFonts w:cs="Comic Sans MS" w:ascii="Comic Sans MS" w:hAnsi="Comic Sans MS"/>
          <w:sz w:val="22"/>
          <w:szCs w:val="22"/>
        </w:rPr>
        <w:t>oblasť pedagogickej činnosti - výchovnovzdelávací proces, výchova mimo vyučovania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asť spolupráce s rodičmi a verejnosťo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re získanie objektívnych informácií bude riaditeľka školy využívať tieto formy kontrolnej činnost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 pracovnoprávnej oblasti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dochádzky a prítomnosť pracovníkov na pracovisku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iavanie Pracovného poriadku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plnenia úloh vyplývajúcich z funkcie tr. učiteľa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nenie úloh vyplývajúcich z vlastnej náplne a zaradenia na pracovisku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zákazu fajčenia v objekte školy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dodržiavania právnych predpisov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 oblasti pedagogickej činnosti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iavanie učebných osnov a časovo-tematických plánov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ácia VV procesu na vyučovacej jednotke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iavanie POP MŠ SR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jektívnosť hodnotenia a klasifikácie žiakov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užívanie učebných pomôcok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ostlivosť o estetiku prostredia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nenie úloh EnV, Protidrogovej činnosti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ostlivosť o vlastný odborný rast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ôkladnosť pri vyplňovaní triednej dokumentáci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Úlohy v oblasti pedagogických činností budú kontrolované formou rozhovorov, hospitácií, rozborov poznatkov z hospitácií, kontrolou žiackych prác, kontrolou triednej dokumentác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Oblasť spolupráce s rodičmi a verejnosťou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de hodnotená raz štvrťročne na Pedagogických radách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ou spôsobu riešenia problémov vznikajúcich v triede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ou schopnosti využitia pomoci rodičov v prospech školy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ájaním sa žiakov do mimoškolskej činnosti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/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lán kontrolnej činnosti na školský rok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/>
        <w:outlineLvl w:val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Zoznam skratiek a skratiek osôb zodpovedných za vykonanie kontroly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Š</w:t>
        <w:tab/>
        <w:tab/>
        <w:tab/>
        <w:t xml:space="preserve">riaditeľ školy </w:t>
      </w:r>
    </w:p>
    <w:p>
      <w:pPr>
        <w:pStyle w:val="Normal"/>
        <w:spacing w:lineRule="auto" w:line="360"/>
        <w:ind w:left="2124" w:hanging="2124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CO, PO, BOZP</w:t>
        <w:tab/>
        <w:t>technik pre civilnú ochranu, požiarnu ochranu, bezpečnosť a ochranu zdravia pri prá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ugust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33"/>
        <w:gridCol w:w="1645"/>
        <w:gridCol w:w="2163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83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avenosť vonkajších a vnútorných priestorov školy.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hliadka objektu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covnoprávna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álna obsadenosť školy (zoznamy žiakov, naplnenosť úväzkov pedagogických zamestnancov)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cepcia výchovno-vzdelávacej práce v povinných a voliteľných vyučovacích predmetoch a záujmovej mimovyučovacej činnosti žiakov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ruktúrovaný rozhovor s vyučujúcimi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avenosť a realizácia komisionálnych skúšok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avenosť a stav civilnej a požiarnej ochrany, bezpečnosti a ochrany zdravia pri práci, aktuálneho doškolenia zamestnancov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Š, TCO, PO, BOZP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hliadka objektu, rozbor príslušnej dokumentá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eptember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11"/>
        <w:gridCol w:w="1552"/>
        <w:gridCol w:w="2651"/>
      </w:tblGrid>
      <w:tr>
        <w:trPr/>
        <w:tc>
          <w:tcPr>
            <w:tcW w:w="18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21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65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8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2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Štruktúra rozvrhu hodín z hľadiska učebného plánu školy a dodržania psychohygienických zásad.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arácia s učebným plánom školy a legislatívnymi predpismi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tav prihlášok žiakov na voliteľné a nepovinné predmety a záujmové krúžky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tav a úroveň spracovania plánu práce školy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arácia s podkladovými materiálmi, rozbor štrukturálnej a obsahovej stránky plánu práce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a úroveň spracovania tematických výchovno-vzdelávacích plánov učiteľov jednotlivých predmetov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 učiteľov, komparácia so ŠVP a plánom práce školy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a úroveň spracovania plánov práce koordinátora prevencie drogových závislostí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, komparácia s plánom práce školy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vedenia pedagogickej dokumentácie učiteľmi a triednymi učiteľmi (triedne knihy, triedne výkazy). 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vedenia príslušnej dokumentácie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, pedagogick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užívanie priestorov školy, estetická úroveň tried a propagačných materiálov školy.</w:t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cká obhliadka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a úroveň spracovania štatistických údajov (počty tried, žiakov, oddelení ŠKD a pod.).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ácia s príslušnými pokynmi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prípravy koncepcie spolupráce s radou školy, radou rodičov a partnermi školy. </w:t>
              <w:tab/>
              <w:tab/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ruktúrovaný rozhovor so zástupcami rady školy a rady rodičov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a úroveň spracovania školského vzdelávacieho programu.</w:t>
              <w:tab/>
              <w:tab/>
              <w:tab/>
              <w:tab/>
              <w:t xml:space="preserve">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zbor príslušnej dokumentácie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ácia ŠVP so ŠkVP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któber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00"/>
        <w:gridCol w:w="1552"/>
        <w:gridCol w:w="2289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80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roveň plnenia plánu environmentálnej výchovy. </w:t>
              <w:tab/>
              <w:tab/>
              <w:tab/>
              <w:tab/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zorovanie, rozhovor s osobou zodpovednou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vedenia pedagogickej dokumentácie triednymi učiteľmi (katalógové listy žiakov, dokumentácia individuálne integrovaných žiakov).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vedenia príslušnej dokumentáci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učebných priestorov z hľadiska hygienických noriem a psychohygienických zásad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hliadka objektu, komparácia s príslušnými normami a zásadami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poučenia zodpovedných osôb o BOZP pri podujatiach organizovaných školou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zbor evidencie a dokumentácie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držiavanie pracovného poriadku školy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, štruktúrovaný rozhovor so zamestnancami</w:t>
            </w:r>
          </w:p>
        </w:tc>
      </w:tr>
      <w:tr>
        <w:trPr>
          <w:trHeight w:val="978" w:hRule="atLeast"/>
        </w:trPr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materiálno-technických a priestorových podmienok z hľadiska uplatňovania a dodržiavania školského vzdelávacieho programu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 xml:space="preserve">RŠ,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hliadka priestorov, 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a úroveň pg. dozoru v čase vyučovania a mimo neh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ovember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78"/>
        <w:gridCol w:w="1552"/>
        <w:gridCol w:w="2011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407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01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0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Kvalita vyučovacieho procesu z hľadiska rozvoja kompetencií žiakov vo vzdelávacej oblasti jazyk a komunikácia.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0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Využívanie didaktickej techniky a uplatňovanie informačno-komunikačných technológií vo vyučovacom procese a v prevádzke školy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 štruktúrovaný rozhovor s VMZ, VPK, EŠ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nenie pracovných povinností zamestnancov z hľadiska náplne príslušnej pracovnej pozície. </w:t>
            </w:r>
            <w:r>
              <w:rPr>
                <w:rFonts w:cs="Comic Sans MS" w:ascii="Comic Sans MS" w:hAnsi="Comic Sans MS"/>
              </w:rPr>
              <w:t>Dodržiavanie a využívanie pracovného času v zmysle pracovného poriadku škol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roveň plánovania a obsahového zamerania činnosti triednych učiteľov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dokumentácie tr. učiteľov,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kúrenia, osvetlenia a hygieny. 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hliadka objektu, rozbor evidencie spotreby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držiavanie vnútorného systému kontroly a hodnotenia žiakov. </w:t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Š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ýsledky výchovy a vzdelávania v 1. štvrťroku. 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časť na zasadaní pedagogickej rady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ecember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556"/>
        <w:gridCol w:w="1767"/>
        <w:gridCol w:w="1626"/>
      </w:tblGrid>
      <w:tr>
        <w:trPr/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455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76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5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Kvalita vyučovacieho procesu z hľadiska rozvoja kompetencií žiakov vo vzdelávacej oblasti umenie a kultúra, vrátane využívania vhodných organizačných foriem.</w:t>
            </w:r>
          </w:p>
        </w:tc>
        <w:tc>
          <w:tcPr>
            <w:tcW w:w="17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Kvalita vyučovacieho procesu z hľadiska rozvoja kompetencií žiakov vo vzdelávacej oblasti matematika a práca s informáciami.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RŠ,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roveň rozvoja sociálnych kompetencií (kultúra správania, vzájomné vzťahy žiakov na vyučovacom procese a v mimovyučovacom čase).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, ZRŠ, VMZ, VPK, VŠKD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anuár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89"/>
        <w:gridCol w:w="1552"/>
        <w:gridCol w:w="2200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88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20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držiavanie tematických výchovno-vzdelávacích plánov vyučujúcich jednotlivých predmetov. </w:t>
              <w:tab/>
              <w:t>predmetov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ácia s učebnými osnovami ŠkVP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a úroveň dosahovania cieľov školy z hľadiska vedenia žiakov učiteľmi k efektívnym stratégiám učenia sa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ržiavanie vnútorného poriadku školy a pracovného poriadku zamestnancami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vedenia pedagogickej dokumentácie (triedne knihy, triedne výkazy, vysvedčenia)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zbor vedenia príslušnej dokumentácie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a úroveň dosiahnutých výsledkov výchovy a vzdelávania v 1. polroku. 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časť na zasadnutí pg. rady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ďalšieho vzdelávania pedagogických a nepedagogických zamestnancov a uplatňovania získaných poznatkov v praxi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arácia s plánom vzdelávania zamestnancov,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Február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5"/>
        <w:gridCol w:w="1405"/>
        <w:gridCol w:w="1918"/>
      </w:tblGrid>
      <w:tr>
        <w:trPr/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ontroly </w:t>
            </w:r>
          </w:p>
        </w:tc>
        <w:tc>
          <w:tcPr>
            <w:tcW w:w="446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4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19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4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realizácie zápisu žiakov do 1. ročníka a stavu zapísaných žiakov.</w:t>
              <w:tab/>
              <w:tab/>
              <w:tab/>
              <w:tab/>
            </w:r>
          </w:p>
        </w:tc>
        <w:tc>
          <w:tcPr>
            <w:tcW w:w="14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19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,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držiavanie učebných osnov školského vzdelávacieho programu a výkonovej časti vzdelávacích štandardov štátneho vzdelávacieho programu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zbor zápisov učiva v triednych knihách, 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Kvalita vyučovacieho procesu z hľadiska rozvoja kompetencií žiakov vo vzdelávacej oblasti človek a príroda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RŠ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roveň rozvoja kompetencií žiakov v činnosti záujmových útvarov v mimovyučovacom čase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orovani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arec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9"/>
        <w:gridCol w:w="1552"/>
        <w:gridCol w:w="2215"/>
      </w:tblGrid>
      <w:tr>
        <w:trPr/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8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2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Kvalita vyučovacieho procesu z hľadiska rozvoja kompetencií žiakov vo vzdelávacej oblasti zdravie a pohyb, vrátane kontroly hygieny a bezpečnosti pri vyučovaní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Dodržiavanie vnútorného poriadku školy zamestnancami a školského poriadku žiakmi.</w:t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zorovanie, štruktúrovaný rozhovor so zamestnancami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príl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15"/>
        <w:gridCol w:w="1405"/>
        <w:gridCol w:w="2113"/>
      </w:tblGrid>
      <w:tr>
        <w:trPr/>
        <w:tc>
          <w:tcPr>
            <w:tcW w:w="1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421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4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55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,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2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prípravy zasadaní triednych združení rodičov.</w:t>
              <w:tab/>
            </w:r>
          </w:p>
        </w:tc>
        <w:tc>
          <w:tcPr>
            <w:tcW w:w="14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hovor so zodpovednými osobami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a úroveň dosiahnutých výchovných a vzdelávacích výsledkov za 3. štvrťrok. </w:t>
              <w:tab/>
              <w:tab/>
              <w:tab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evidencie vzdelávacích výsledkov,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časť na zasadaní pedagogickej rady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Kontrola kvality vyučovacieho procesu z hľadiska rozvoja kompetencií žiakov vo vzdelávacej oblasti človek a hodnoty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čistoty a hygieny v interiéri a exteriéri školy. </w:t>
              <w:tab/>
              <w:tab/>
              <w:tab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ická obhliadka priestorov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áj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984"/>
        <w:gridCol w:w="1552"/>
        <w:gridCol w:w="2105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98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1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9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objektu školy na určenie opráv a údržby vonkajších a vnútorných priestorov školy v čase letných prázdnin. </w:t>
              <w:tab/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hliadka priestorov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latňovanie prierezových tém štátneho vzdelávacieho programu v školskom vzdelávacom programe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spitácie vo vybraných predmetoch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Kvalita vyučovacieho procesu z hľadiska rozvoja kompetencií žiakov vo vzdelávacej oblasti človek a svet práce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ácia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a úroveň práce triednych učiteľov </w:t>
              <w:tab/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ún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81"/>
        <w:gridCol w:w="1552"/>
        <w:gridCol w:w="2708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38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3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zabezpečenia vnútorných a vonkajších objektov školy v čase letných prázdnin. </w:t>
              <w:tab/>
              <w:tab/>
              <w:tab/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ická obhliadka so zodpovednými osobami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uloženia pedagogickej a ostatnej dokumentácie školy.</w:t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arácia s registratúrnym poriadkom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edagogick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a úroveň dosiahnutých výsledkov výchovy a vzdelávania v 2. polroku. 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časť na zasadaní pedagogickej rady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spracovania štatistických výkazov o prospechu, správaní, dochádzke žiakov a iných údajov.</w:t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v a úroveň splnenia plánu práce  a koordinátora prevencie drogových závislostí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bor príslušnej dokumentácie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mparácia s plánom práce školy, rozhovor so zodpovednými osobami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ická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realizácie ďalšieho vzdelávania pedagogických a nepedagogických zamestnancov školy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ácia s plánom vzdelávania zamestnancov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Júl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611"/>
        <w:gridCol w:w="1552"/>
        <w:gridCol w:w="2478"/>
      </w:tblGrid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lasť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361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ah kontroly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dpovednosť</w:t>
            </w:r>
          </w:p>
        </w:tc>
        <w:tc>
          <w:tcPr>
            <w:tcW w:w="247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ódy, formy, prostriedky</w:t>
            </w:r>
          </w:p>
        </w:tc>
      </w:tr>
      <w:tr>
        <w:trPr/>
        <w:tc>
          <w:tcPr>
            <w:tcW w:w="16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6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prípravy pedagogickej a ďalšej dokumentácie školy na archiváciu.</w:t>
              <w:tab/>
              <w:tab/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4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ácia s registratúrnym poriadkom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uloženia pedagogickej a ďalšej dokumentácie do archívu školy.</w:t>
              <w:tab/>
              <w:tab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parácia s registratúrnym poriadkom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pracovnoprávn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v plnenia plánu čerpania dovoleniek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R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X. Rámcový plán hospitácii riaditeľa školy na školský rok 2013/20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ptembe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rientačné hospitácie zamerané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vierka pripravenosti a začiatku vyučov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meny v učebných osnová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učebníc, MP, organizácia dozorov, kontrola tematických plánov, triednej dokumentácie, rozvrhov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tóber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matické hospitácie zamerané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roveň plnenia plánu environmentálnej vých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nenie úloh rozvoja kľúčových kompetencií žia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v materiálno-technických priestorových podmienok z hľadiska uplatňovania a dodržiavania ŠkVP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vember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matické hospitá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valita vyučovacieho procesu z hľadiska rozvoja kompetencií žiakov vo vzdelávacej oblasti jazyk a komunikác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iavanie vnútorného systému kontroly a hodnotenia žiakov</w:t>
      </w:r>
    </w:p>
    <w:p>
      <w:pPr>
        <w:pStyle w:val="Normal"/>
        <w:ind w:left="86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šeobecné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ostlivosť o slaboprospievajúcich žiak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užívanie didaktickej techniky a uplatňovanie informačno-komunikačných technológií vo vyučovacom procese a v prevádzke ško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embe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matické hospitác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valita vyučovacieho procesu z hľadiska rozvoja kompetencií žiakov vo vzdelávacej oblasti umenia a kultúra, vrátane využívania vhodných organizačných forie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valita vyučovacieho procesu z hľadiska rozvoja kompetencií žiakov vo vzdelávacej oblasti matematika a práca s informáciami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Všeobecné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862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roveň rozvoja sociálnych kompetencií – kultúra správania, vzájomné vzťahy žiakov na vyučovacom procese a v mimovyučovacom čase</w:t>
      </w:r>
    </w:p>
    <w:p>
      <w:pPr>
        <w:pStyle w:val="Normal"/>
        <w:ind w:left="86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nuá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šeobecné: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iavanie tematických výchovno-vzdelávacích plánov jednotlivých predmetov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matické hospitá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57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v a úroveň dosahovania cieľov školy z hľadiska vedenia žiakov k efektívnym stratégiám učenia s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bruá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matické hospitác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valita vyučovacieho procesu z hľadiska rozvoja kompetencií žiakov vo vzdelávacej oblasti človek a prírod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roveň vyučovania informatickej výcho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roveň vyučovania cudzieho jazyka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ontrolné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ržiavanie učebných osnov ŠkVP a výkonovej časti vzdelávacích štandardov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ec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matické hospitác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valita vyučovacieho procesu z hľadiska rozvoja kompetencií žiakov vo vzdelávacej oblasti zdravie a pohyb, vrátane kontroly hygieny a bezpečnosti pri vyučovan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latňovanie prierezových tém  vo vyučovan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ríl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ontrolné hospitác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kvality vyučovacieho procesu z hľadiska rozvoja kompetencií žiakov vo vzdelávacej oblasti človek a hodno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ácia vyučovacích hodí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áj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šeobecné hospitácie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latňovanie prierezových tém v ŠkV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valita vyučovacieho procesu z hľadiska rozvoja kompetencií žiakov vo vzdelávacej oblasti človek a svet prá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ún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rientačné hospitác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lnenie učebných osnov, využívanie pracovného času na opakovanie a prehlbovanie vedomostí a zručnost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pravenosť na ukončenie školského ro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"/>
      <w:lvlJc w:val="left"/>
      <w:pPr>
        <w:tabs>
          <w:tab w:val="num" w:pos="283"/>
        </w:tabs>
        <w:ind w:left="425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5:00Z</dcterms:created>
  <dc:creator>Ing. Rubický</dc:creator>
  <dc:description/>
  <cp:keywords/>
  <dc:language>en-US</dc:language>
  <cp:lastModifiedBy>lenovo_ntb</cp:lastModifiedBy>
  <cp:lastPrinted>2013-09-16T12:03:00Z</cp:lastPrinted>
  <dcterms:modified xsi:type="dcterms:W3CDTF">2013-10-13T08:48:00Z</dcterms:modified>
  <cp:revision>45</cp:revision>
  <dc:subject/>
  <dc:title>Základná škola Bačkovík</dc:title>
</cp:coreProperties>
</file>