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1F497D"/>
          <w:sz w:val="32"/>
          <w:szCs w:val="32"/>
          <w:u w:val="single"/>
        </w:rPr>
        <w:t>Organizácia vyučovania v školskom roku 2013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548DD4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V súlade s vyhláškou MŠ SR č. 231/2009 Zb. o podrobnostiach organizácii školského roka na základných,  stredných školách a umeleckých školách, na praktických školách a na odborných učilištiach  sa určuje obdobie školského vyučovania a školských prázdnin. Obdobie školského vyučovania sa člení na prvý a druhý polrok nasledovne:</w:t>
      </w:r>
    </w:p>
    <w:p>
      <w:pPr>
        <w:pStyle w:val="Normal"/>
        <w:jc w:val="both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b/>
          <w:b/>
          <w:bCs/>
          <w:color w:val="1F497D"/>
          <w:sz w:val="28"/>
          <w:szCs w:val="28"/>
        </w:rPr>
      </w:pPr>
      <w:r>
        <w:rPr>
          <w:rFonts w:eastAsia="Arial,Bold;MS Mincho" w:cs="Comic Sans MS" w:ascii="Comic Sans MS" w:hAnsi="Comic Sans MS"/>
          <w:b/>
          <w:bCs/>
          <w:color w:val="1F497D"/>
          <w:sz w:val="28"/>
          <w:szCs w:val="28"/>
        </w:rPr>
        <w:t>A. Vyučovanie: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b/>
          <w:b/>
          <w:bCs/>
          <w:color w:val="548DD4"/>
          <w:sz w:val="24"/>
          <w:szCs w:val="24"/>
        </w:rPr>
      </w:pPr>
      <w:r>
        <w:rPr>
          <w:rFonts w:eastAsia="Arial,Bold;MS Mincho" w:cs="Comic Sans MS" w:ascii="Comic Sans MS" w:hAnsi="Comic Sans MS"/>
          <w:b/>
          <w:bCs/>
          <w:color w:val="548DD4"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  <w:t>Prvý polrok sa začína 1. septembra 2013. Školské vyučovanie sa začína 2. septembra 2013 (pondelok). Vyučovanie podľa rozvrhu sa začne 3. septembra 2013 (utorok)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  <w:t>Pravidelné vyučovanie podľa schváleného rozvrhu hodín, ktorý bude rešpektovať psychohygienické požiadavky a využiteľnosť odborných učební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rPr/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  <w:t>Školské vyučovanie v prvom polroku  sa končí 31. januára 2014 (piatok)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  <w:t>Klasifikačná porada za 1. polrok sa uskutoční najskôr 24. januára 2014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  <w:t>Vyučovanie v druhom polroku sa začína 4. februára 2014 (pondelok) a končí sa 27. júna 2014 (piatok)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  <w:t>Klasifikačná porada za 2. polrok sa uskutoční najskôr 22. júna 2014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</w:r>
    </w:p>
    <w:p>
      <w:pPr>
        <w:pStyle w:val="Normal"/>
        <w:numPr>
          <w:ilvl w:val="1"/>
          <w:numId w:val="1"/>
        </w:numPr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  <w:t>Hodnotiaca porada sa uskutoční  do 5. júla 2014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B. Klasifikácia :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Za I. štvrťrok :   20.11.2013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Za I. polrok:       24.01.2014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Za III. štvrťrok:  16.04.2014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Za II.polrok:       23.06.2014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Comic Sans MS" w:cs="Comic Sans MS" w:ascii="Comic Sans MS" w:hAnsi="Comic Sans MS"/>
          <w:color w:val="548DD4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548DD4"/>
          <w:sz w:val="22"/>
          <w:szCs w:val="22"/>
        </w:rPr>
        <w:t>Hodnotenie a klasifikácia predmetov bude v súlade s Metodickým pokynom č. 22/2011 na hodnotenie žiakov základnej školy s účinnosťou od 1.mája 2011.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color w:val="548DD4"/>
          <w:sz w:val="22"/>
          <w:szCs w:val="22"/>
        </w:rPr>
      </w:pPr>
      <w:r>
        <w:rPr>
          <w:rFonts w:eastAsia="Arial,Bold;MS Mincho" w:cs="Comic Sans MS" w:ascii="Comic Sans MS" w:hAnsi="Comic Sans MS"/>
          <w:color w:val="548DD4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b/>
          <w:b/>
          <w:color w:val="548DD4"/>
          <w:sz w:val="28"/>
          <w:szCs w:val="28"/>
        </w:rPr>
      </w:pPr>
      <w:r>
        <w:rPr>
          <w:rFonts w:eastAsia="Arial,Bold;MS Mincho" w:cs="Comic Sans MS" w:ascii="Comic Sans MS" w:hAnsi="Comic Sans MS"/>
          <w:b/>
          <w:color w:val="548DD4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b/>
          <w:b/>
          <w:color w:val="1F497D"/>
          <w:sz w:val="28"/>
          <w:szCs w:val="28"/>
        </w:rPr>
      </w:pPr>
      <w:r>
        <w:rPr>
          <w:rFonts w:eastAsia="Arial,Bold;MS Mincho" w:cs="Comic Sans MS" w:ascii="Comic Sans MS" w:hAnsi="Comic Sans MS"/>
          <w:b/>
          <w:color w:val="1F497D"/>
          <w:sz w:val="28"/>
          <w:szCs w:val="28"/>
        </w:rPr>
        <w:t>C. Školské prázdniny:</w:t>
      </w:r>
    </w:p>
    <w:p>
      <w:pPr>
        <w:pStyle w:val="Normal"/>
        <w:overflowPunct w:val="true"/>
        <w:textAlignment w:val="auto"/>
        <w:rPr>
          <w:rFonts w:ascii="Comic Sans MS" w:hAnsi="Comic Sans MS" w:eastAsia="Arial,Bold;MS Mincho" w:cs="Comic Sans MS"/>
          <w:b/>
          <w:b/>
          <w:color w:val="1F497D"/>
          <w:sz w:val="24"/>
          <w:szCs w:val="24"/>
        </w:rPr>
      </w:pPr>
      <w:r>
        <w:rPr>
          <w:rFonts w:eastAsia="Arial,Bold;MS Mincho" w:cs="Comic Sans MS" w:ascii="Comic Sans MS" w:hAnsi="Comic Sans MS"/>
          <w:b/>
          <w:color w:val="1F497D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Slávnostné otvorenie šk. roka:   02. 09. 2013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Jesenné prázdniny:                     30.10.2013 - 01.11.2013  začiatok vyučovania 04.11.2013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 xml:space="preserve">Vianočné prázdniny:                  23.12.2013 - 07.01.2014  začiatok vyučovania 08.01.2014 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 xml:space="preserve">Polročné prázdniny:                   03.02.2014    začiatok vyučovania 04.02.2014 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22"/>
          <w:szCs w:val="22"/>
        </w:rPr>
        <w:t>Jarné prázdniny:                        03.03.2014 - 07.03.2014  začiatok vyučovania 10.03.2014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Veľkonočné prázdniny:             17.04.2013 - 22.04.2014  začiatok vyučovania 23.04.2014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Letné prázdniny:                        30.06.2014 – 29.08.2014  začiatok vyučovania 02.09.2014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color w:val="548DD4"/>
          <w:sz w:val="24"/>
          <w:szCs w:val="24"/>
        </w:rPr>
      </w:pPr>
      <w:r>
        <w:rPr>
          <w:rFonts w:cs="Comic Sans MS" w:ascii="Comic Sans MS" w:hAnsi="Comic Sans MS"/>
          <w:color w:val="548DD4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color w:val="548DD4"/>
          <w:sz w:val="24"/>
          <w:szCs w:val="24"/>
        </w:rPr>
      </w:pPr>
      <w:r>
        <w:rPr>
          <w:rFonts w:cs="Comic Sans MS" w:ascii="Comic Sans MS" w:hAnsi="Comic Sans MS"/>
          <w:color w:val="548DD4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D. Zabezpečenie iných organizačných úloh: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Zápis žiakov do 1.ročníka:  15.01.2014 - 15.02.2014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rganizácia šk.roka 2013/2014: sa prerokuje so zriaďovateľom po zápise do 1. ročníka, najneskôr však do 31.03.2014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 xml:space="preserve">Didaktické hry v rámci OČaP : jar 2014 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2"/>
          <w:szCs w:val="22"/>
        </w:rPr>
      </w:pPr>
      <w:r>
        <w:rPr>
          <w:rFonts w:cs="Comic Sans MS" w:ascii="Comic Sans MS" w:hAnsi="Comic Sans MS"/>
          <w:b/>
          <w:color w:val="1F497D"/>
          <w:sz w:val="22"/>
          <w:szCs w:val="22"/>
        </w:rPr>
        <w:t>V školskom roku 2013/2014 bude vyučovanie prebiehať v dvoch zmenách nasledovne: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Dopoludňajšie vyučovanie: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8.00 - 8.45       1. vyučovacia hodin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8.45 - 8.50       prestávka</w:t>
      </w:r>
    </w:p>
    <w:p>
      <w:pPr>
        <w:pStyle w:val="Normal"/>
        <w:tabs>
          <w:tab w:val="clear" w:pos="708"/>
          <w:tab w:val="left" w:pos="5025" w:leader="none"/>
        </w:tabs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8.50 - 9.35        2. vyučovacia hodina</w:t>
      </w:r>
    </w:p>
    <w:p>
      <w:pPr>
        <w:pStyle w:val="Normal"/>
        <w:tabs>
          <w:tab w:val="clear" w:pos="708"/>
          <w:tab w:val="left" w:pos="5025" w:leader="none"/>
        </w:tabs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  9.35 -9.50     veľká prestávk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  9.50 - 10.35    3.vyučovacia hodin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0.35 - 10.40    prestávk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0.40 - 11. 25   4.vyučovacia hodin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1.25 - 11.30    prestávk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1.30 - 12.15   5.vyučovacia hodin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2.15 – 12.20   prestávk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2.30 – 13.10   6.vyučovacia hodin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Popoludňajšie vyučovanie: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1.30 – 12.15  0 vyučovacia hodin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2.30 - 13.10   1.vyučovacia hodin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3.10 - 13.15   prestávk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3.15 - 13.55   2.vyučovacia hodin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3.55 - 14.10    prestávk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4.10 - 14.50   3.vyučovacia hodin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4.50 -14.55   prestávk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4.55 - 15.35   4.vyučovacia hodina</w:t>
      </w:r>
    </w:p>
    <w:p>
      <w:pPr>
        <w:pStyle w:val="Normal"/>
        <w:rPr>
          <w:rFonts w:ascii="Comic Sans MS" w:hAnsi="Comic Sans MS" w:cs="Comic Sans MS"/>
          <w:color w:val="548DD4"/>
          <w:sz w:val="22"/>
          <w:szCs w:val="22"/>
        </w:rPr>
      </w:pPr>
      <w:r>
        <w:rPr>
          <w:rFonts w:cs="Comic Sans MS" w:ascii="Comic Sans MS" w:hAnsi="Comic Sans MS"/>
          <w:color w:val="548DD4"/>
          <w:sz w:val="22"/>
          <w:szCs w:val="22"/>
        </w:rPr>
        <w:t>od 15.35 - 15.40   prestávka</w:t>
      </w:r>
    </w:p>
    <w:p>
      <w:pPr>
        <w:pStyle w:val="Normal"/>
        <w:rPr/>
      </w:pPr>
      <w:r>
        <w:rPr>
          <w:rFonts w:cs="Comic Sans MS" w:ascii="Comic Sans MS" w:hAnsi="Comic Sans MS"/>
          <w:color w:val="548DD4"/>
          <w:sz w:val="22"/>
          <w:szCs w:val="22"/>
        </w:rPr>
        <w:t>od 15.40 - 16.20    5.vyučovacia hodina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6:00Z</dcterms:created>
  <dc:creator>Skola</dc:creator>
  <dc:description/>
  <cp:keywords/>
  <dc:language>en-US</dc:language>
  <cp:lastModifiedBy>Mikele</cp:lastModifiedBy>
  <cp:lastPrinted>2010-09-29T11:54:00Z</cp:lastPrinted>
  <dcterms:modified xsi:type="dcterms:W3CDTF">2013-11-27T13:17:00Z</dcterms:modified>
  <cp:revision>13</cp:revision>
  <dc:subject/>
  <dc:title/>
</cp:coreProperties>
</file>